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Y LESS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ASCA Standards:</w:t>
      </w:r>
      <w:r>
        <w:rPr>
          <w:b/>
          <w:sz w:val="28"/>
          <w:szCs w:val="28"/>
        </w:rPr>
        <w:t xml:space="preserve"> </w:t>
      </w:r>
      <w:r>
        <w:rPr/>
        <w:t>; C:B2 Identify career goals, A:A2 Acquire skills for improving learning, A:A3 Achieve school succe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folio Introductory Let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(Notes/questions to guide your writ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s will be able to describe what they have learned and how they have applied what they have learned, in their Guidance Lessons this ye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iding 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is your Learning Style and how did you discover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ow does your Learning Style affect how you learn and study, at school and at ho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escribe one of your Career Interests. How does this Career Interest compare to   </w:t>
      </w:r>
    </w:p>
    <w:p>
      <w:pPr>
        <w:pStyle w:val="Normal"/>
        <w:rPr/>
      </w:pPr>
      <w:r>
        <w:rPr/>
        <w:t xml:space="preserve">   </w:t>
      </w:r>
      <w:r>
        <w:rPr/>
        <w:t>the way you lear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9:21:00Z</dcterms:created>
  <dc:creator>Alysia White</dc:creator>
  <dc:description/>
  <cp:keywords/>
  <dc:language>en-US</dc:language>
  <cp:lastModifiedBy>07356</cp:lastModifiedBy>
  <cp:lastPrinted>2005-05-12T15:25:00Z</cp:lastPrinted>
  <dcterms:modified xsi:type="dcterms:W3CDTF">2007-10-19T20:28:00Z</dcterms:modified>
  <cp:revision>3</cp:revision>
  <dc:subject/>
  <dc:title>Portfolio Introductory Letter</dc:title>
</cp:coreProperties>
</file>